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14» мая 2014 г. № 12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 приемки в эксплуатацию поквартирной системы отопления в секционном жилом доме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 приемки в эксплуатацию поквартирной системы отопления   в секционном жилом доме  квартиросъемщ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Михайлова Юрия Евстафьевича, по адресу: Республика Марий Эл,    г. Звенигово, ул. Гагарина, д. 77, кв. 5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4:00Z</dcterms:created>
  <dc:creator>Maria</dc:creator>
  <dc:description/>
  <cp:keywords/>
  <dc:language>en-US</dc:language>
  <cp:lastModifiedBy>Maria</cp:lastModifiedBy>
  <cp:lastPrinted>2014-05-15T11:00:00Z</cp:lastPrinted>
  <dcterms:modified xsi:type="dcterms:W3CDTF">2014-05-15T09:24:00Z</dcterms:modified>
  <cp:revision>2</cp:revision>
  <dc:subject/>
  <dc:title>РОССИЙ ФЕДЕРАЦИЙ</dc:title>
</cp:coreProperties>
</file>